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 Z USAMODZIELNIE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 roku na rok w placówkach opiekuńczo – wychowawczych w Polsce przebywa coraz więcej dzieci. Z danych za 2012 rok wynika, że ich ilość przekroczyła 20 500 tys. i niestety ciągle rośnie. Pomimo faktu, że liczba podopiecznych z roku na rok rośnie i jest wśród nich coraz więcej dzieci z niepełnosprawnością intelektualną, to liczba placówek specjalistyczno – terapeutycznych, które byłyby w pełni przygotowane do pracy z dziećmi potrzebującymi specjalistycznej opieki drastycznie male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przeciągu ostatnich pięciu lat liczba miejsc zapewniających opiekę zmalała ze 102 do 13. Wobec tak niepokojącej tendencji nasuwa się pytanie, co się dzieje z tymi dziećmi, w jakich placówkach przebywają, czy otrzymują tam odpowiednią pomoc oraz najważniejsze jak są przygotowywane do usamodzielnienia się i co się z nimi dzieje po ukończeniu 18 roku życi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AK WYKWALIFIKOWANEJ KAD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dług wielu opinii, z którymi się spotkałam, badając to zagadnienie, okazało się, że największym problemem placówek opiekuńczo-wychowawczych, w których przebywają dzieci z niepełnosprawnością intelektualną, jest brak wykwalifikowanej kadry. Problemem jest konieczność wzmocnienia kadry specjalistów w celu zaspokojenia potrzeb i stworzenia lepszych warunków tej grupie podopiecznych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Konieczne jest wprowadzenie działań poprawiających jakość usług i świadczeń medycznych dla dzieci w placówkach. Idealną sytuacją byłoby, gdyby rehabilitacją społeczną niepełnosprawnych intelektualnie zajmowali się wychowawcy, którzy ukończyli pedagogikę specjalną. W przypadku wychowanków domów dziecka pedagogika opiekuńcza musi zintegrować szeroko pojętą socjalizację i rehabilitację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Wiedza, doświadczenie oraz metodyka pedagogiki specjalnej musi być włączona w działalność opiekuńczo-wychowawczą w domach dziecka. Co za tym idzie, wychowawcy muszą posiadać szeroką wiedzę na temat specyficznych potrzeb dziecka osamotnionego, osieroconego oraz niepełnosprawnego, a w szczególności niepełnosprawnego intelektual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DYWIDUALNY PLAN – ROZWIĄZANIE, KTÓREGO SZUKAMY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 dostępnych danych wynika, że ilość podopiecznych z niepełnosprawnością intelektualną przebywających w placówkach obecnie wynosi ok. 30%, z czego większość stanowią chłopcy i w głównej mierze jest to niepełnosprawność w stopniu lekkim. Aby dzieci te mogły jak najlepiej przez okres przebywania w placówce przystosować się do późniejszego życia, powinny być z nimi prowadzone indywidualne zajęcia, które w spokoju pozwolą się im jak najlepiej rozwijać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Taki indywidualny plan powinien zostać ustalony dla każdego podopiecznego, jednak w stosunku do dzieci z niepełnosprawnością intelektualną powinien on mieć specjalny charakter, który powinien być skoncentrowany na jak najlepszym przystosowaniu wychowanków do późniejszego ży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MIEJĘTNOŚCI NA WAGĘ ZŁO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estety po raz kolejny rzeczywistość dalece odbiega od tego, jak powinno być. Uprawnienia do prowadzenia specjalistycznej terapii posiada niewielka grupa wychowawców, natomiast wśród stosowanych metod terapeutycznych wymieniany jest obszerny katalog: pedagogika zabawy, metoda dobrego startu, muzykoterapia, terapia W. Sherborne, kinezjologia edukacyjna, metoda integracji sensorycznej. Okazuje się, ze indywidualny plan pracy tworzony jest mniej więcej dla połowy niepełnosprawnych wychowanków. Co w takiej sytuacji dzieje się w drugą połową dzieci, które takiego planu potrzebują?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Z moich wieloletnich obserwacji śmiało mogę wysnuć wniosek, że dzieci, z którymi nie prowadzono zajęć indywidualnie, mają dużo większe zaległości w rozwoju oraz ograniczenia niż dzieci, z którymi takie zajęcia były prowadzone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Smutną rzeczywistością jest fakt, że w większości przypadków wina leży po stronie wychowawców, którzy nie mają odpowiedniego wykształcenia do pracy z takimi dziećmi, nie wykazują oni chęci doszkolenia się i co jest w tym wszystkim najsmutniejsze, najczęściej po prostu nie chce im się angażowa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MAŁO CZAS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żdy wychowanek musi opuścić dom dziecka, prawie każdy musi być zdany w przyszłości na siebie, a zwłaszcza ci wychowankowie, dla których zabrakło miejsca w rodzinnej opiece zastępczej czy adopcyjnej. Nie można rozpoczynać procesu usamodzielnienia w ostatnim roku przed opuszczeniem placówki, proces ten powinien być realizowany z chwilą przybycia dziecka do placówki, stopniowo, systematycznie, na miarę możliwości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Sukcesem jest, jeżeli dziecko z niepełnosprawnością intelektualną, z reguły w stopniu lekkim, jest w stanie po opuszczeniu placówki rozpocząć samodzielne życie. Jednak co z tymi wychowankami placówek, którzy posiadają stopień niepełnosprawności umiarkowany bądź znaczny i często potrzebują oni pewnej pomocy w codziennym funkcjonowani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ŁASNY KĄT W MIESZKANIU CHRONIONY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ństwo polskie, wychodząc naprzeciw tym problemom, w 2004 roku w ustawie o pomocy społecznej wprowadziła instytucję mieszkań chronionych. Mieszkanie chronione jest formą pomocy społecznej przygotowującą osoby tam przebywające, pod opieką specjalistów, do prowadzenia samodzielnego życia lub zastępującą pobyt w placówce zapewniającej całodobową opiekę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Mieszkanie chronione zapewnia warunki samodzielnego funkcjonowania w środowisku, w integracji ze społecznością lokalną. Takie mieszkanie może być prowadzone przez każdą jednostkę organizacyjną pomocy społecznej lub organizację pożytku publicznego. Jak to często w naszej polskiej rzeczywistości bywa teoria brzmi bardzo ładnie, jednak w praktyce nie przedstawia się to już tak kolorowo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W samym Krakowie jest tylko jedno mieszkania chronione dla podopiecznych z placówek opiekuńczo- wychowawczych i rodzin zastępczych, w którym przebywać może czworo dzieci. Biorąc pod uwagę skalę problemu i ilość dzieci potrzebujących stałej pomocy po opuszczeniu placówki, nasuwa się pytanie: co się z nimi dzieje skoro nie ma odpowiedniej ilości miejsc w mieszkaniach chronionyc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ZWIĄZANIE PROSTE, JEDNAK JAK ZWYKLE BRAKUJE CHĘC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estety, w większości przypadków po ukończeniu osiemnastego roku życia trafiają one do Domów Pomocy Społecznej, gdzie przebywają głównie z osobami starszymi, opuszczonymi i schorowanymi. Biorąc pod uwagę, że wiele z tych dzieci tak naprawdę potrzebuje niewielkiej pomocy, aby móc samodzielnie funkcjonować, rozwijać się i w przyszłości założyć własną rodzinę, umieszczenie ich w Domach Pomocy Społecznej jest niczym innym, jak odebraniem im szansy na lepsze, normalne życie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rczyłoby, aby samorządy przeznaczyły na utworzenie mieszkań chronionych fundusze, które przekazują na utrzymanie tych dzieci w Domach Pomocy Społecznej. Rozwiązanie jest proste, jednak jak zwykle brakuje chęci ze strony osób odpowiedzialnych za ich utworzenie. Czy sytuacja zmieni się z czase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Tkacz (Ignatian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19:00Z</dcterms:created>
  <dc:creator>Jacek Merdalski</dc:creator>
  <dc:description/>
  <cp:keywords/>
  <dc:language>en-US</dc:language>
  <cp:lastModifiedBy>Jack</cp:lastModifiedBy>
  <dcterms:modified xsi:type="dcterms:W3CDTF">2014-06-03T00:28:00Z</dcterms:modified>
  <cp:revision>5</cp:revision>
  <dc:subject/>
  <dc:title>ISSN 1899 - 4512</dc:title>
</cp:coreProperties>
</file>